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asová osa nového územního plán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09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b/>
          <w:bCs/>
        </w:rPr>
        <w:t>Fáze schválení podnětu na pořízení ÚP Janov nad Niso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Zastupitelstvo obce Janov nad Nisou schválilo na svém zasedání dne </w:t>
      </w:r>
      <w:r>
        <w:rPr>
          <w:rFonts w:cs="Arial"/>
          <w:b/>
          <w:highlight w:val="green"/>
        </w:rPr>
        <w:t>24.6.2009 usn. č. 47/2009</w:t>
      </w:r>
      <w:r>
        <w:rPr>
          <w:rFonts w:cs="Arial"/>
        </w:rPr>
        <w:t xml:space="preserve"> podnět na pořízení nového Územního plánu Janov nad Nisou a jako určeného zastupitele p. Jaroslava Hrabáka. 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Dne 29.6.2009 požádala Obec Janov nad Nisou MěÚ Jablonec nad Nisou o pořízení nového Územního plánu Janov nad Nisou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010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Fáze veřejného projednání návrhu zadání územního plánu Janov nad Niso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</w:rPr>
        <w:t xml:space="preserve">Dne 7. června 2010 zahájil úřad územního plánování při MěÚ Jablonec n.N. z titulu pořizovatele nového Územního plánu Janov nad Nisou veřejnou vyhláškou č.j. 54772/2010 veřejné projednání návrhu zadání Územního plánu Janov nad Nisou. Návrh zadání byl vystaven k veřejnému nahlédnutí v termínu </w:t>
      </w:r>
      <w:r>
        <w:rPr>
          <w:rFonts w:cs="Arial"/>
          <w:b/>
          <w:bCs/>
          <w:color w:val="00B050"/>
        </w:rPr>
        <w:t>od 11. června 2010 do 12. července 2010</w:t>
      </w:r>
      <w:r>
        <w:rPr>
          <w:rFonts w:cs="Arial"/>
          <w:bCs/>
        </w:rPr>
        <w:t xml:space="preserve">. </w:t>
      </w:r>
      <w:r>
        <w:rPr>
          <w:rFonts w:cs="Arial"/>
        </w:rPr>
        <w:t>Pořizovatel přihlédl k požadavkům dotčených orgánů a k připomínkám, které byly uplatněny v zákonem stanovené lhůtě a dle těchto požadavků upravil návrh zadání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</w:rPr>
      </w:pPr>
      <w:r>
        <w:rPr>
          <w:rFonts w:cs="Arial"/>
        </w:rPr>
        <w:t xml:space="preserve">Tento materiál byl předložen Zastupitelstvu obce Janov nad Nisou ke schválení. Upravený návrh zadání Územního plánu Janov n.N. byl schválen Zastupitelstvem obce Janov n.N. </w:t>
      </w:r>
      <w:r>
        <w:rPr>
          <w:rFonts w:cs="Arial"/>
          <w:b/>
          <w:highlight w:val="green"/>
        </w:rPr>
        <w:t>dne 8. září 2010 usnesením č. 57/2010</w:t>
      </w:r>
      <w:r>
        <w:rPr>
          <w:rFonts w:cs="Arial"/>
        </w:rPr>
        <w:t xml:space="preserve">.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01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 xml:space="preserve">V květnu r. 2012 došlo k předání dokumentace konceptu Územního plánu Janov n.N. včetně dokumentace Vyhodnocení vlivu územního plánu na životní prostředí. V polovině července 2012 bylo oznámeno veřejnou vyhláškou č.j. 50660/2012 ze dne </w:t>
      </w:r>
      <w:r>
        <w:rPr>
          <w:rFonts w:cs="Arial"/>
          <w:b/>
          <w:color w:val="00B050"/>
        </w:rPr>
        <w:t>17.7.2012</w:t>
      </w:r>
      <w:r>
        <w:rPr>
          <w:rFonts w:cs="Arial"/>
        </w:rPr>
        <w:t xml:space="preserve"> veřejné projednání konceptu Územního plánu Janov nad Nisou a Vyhodnocení vlivů konceptu územního plánu na udržitelný rozvoj území s datem konání </w:t>
      </w:r>
      <w:r>
        <w:rPr>
          <w:rFonts w:cs="Arial"/>
          <w:b/>
          <w:color w:val="00B050"/>
        </w:rPr>
        <w:t>10.9.2012</w:t>
      </w:r>
      <w:r>
        <w:rPr>
          <w:rFonts w:cs="Arial"/>
        </w:rPr>
        <w:t xml:space="preserve"> na úřední i elektronické úřední desce vyvěšení od 30.8.2012 do 14.9.2012 zrušeno. V průběhu měsíců listopad 2012 až březen 2013 byla dokumentace Vyhodnocení vlivů ÚP Janov nad Nisou na ŽP dle připomínek KÚ Lbc. kraje, odboru ochrany ŽP a zemědělství a AOPK ČR, Správy CHKO JH z dohodovacího jednání v září 2012 dopracován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Fáze společného jednání dotčených orgánů o návrhu Územního plánu Janov nad Nisou včetně Vyhodnocení vlivů návrhu územního plánu na udržitelný rozvoj území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cs="Arial"/>
          <w:b/>
          <w:b/>
          <w:bCs/>
        </w:rPr>
      </w:pPr>
      <w:r>
        <w:rPr>
          <w:rFonts w:cs="Arial"/>
        </w:rPr>
        <w:t>Předání návrhu Územního plánu Janov nad Nisou proběhlo koncem měsíce ledna r. 2014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pořizovatel v souladu s ust. § 50 odst. 1 a 2 stavebního zákona oznámil prostřednictvím úřední a elektronické úřední desky termín společného jednání o návrhu včetně Vyhodnocení vlivů návrhu územního plánu na udržitelný rozvoj území dne </w:t>
      </w:r>
      <w:r>
        <w:rPr>
          <w:rFonts w:cs="Arial"/>
          <w:b/>
          <w:color w:val="00B050"/>
          <w:highlight w:val="yellow"/>
        </w:rPr>
        <w:t>3. března 2014</w:t>
      </w:r>
      <w:r>
        <w:rPr>
          <w:rFonts w:cs="Arial"/>
          <w:highlight w:val="yellow"/>
        </w:rPr>
        <w:t xml:space="preserve">. Oznámení o konání společného jednání o návrhu Územního plánu Janov nad Nisou a Vyhodnocení vlivů územního plánu na životní prostředí včetně dokumentace bylo zveřejněno veřejnou vyhláškou č.j. 10952/2014 ze dne </w:t>
      </w:r>
      <w:r>
        <w:rPr>
          <w:rFonts w:cs="Arial"/>
          <w:b/>
          <w:color w:val="00B050"/>
          <w:highlight w:val="yellow"/>
        </w:rPr>
        <w:t>7.2.2014</w:t>
      </w:r>
      <w:r>
        <w:rPr>
          <w:rFonts w:cs="Arial"/>
          <w:highlight w:val="yellow"/>
        </w:rPr>
        <w:t xml:space="preserve"> v termínu </w:t>
      </w:r>
      <w:r>
        <w:rPr>
          <w:rFonts w:cs="Arial"/>
          <w:b/>
          <w:color w:val="00B050"/>
          <w:highlight w:val="yellow"/>
        </w:rPr>
        <w:t>od 14.2.2014 do 3.4.2014.</w:t>
      </w:r>
      <w:r>
        <w:rPr>
          <w:rFonts w:cs="Arial"/>
        </w:rPr>
        <w:t xml:space="preserve"> Do 30- ti dnů od společného jednání, tj. do 3.4.2014, mohly dotčené orgány a Krajský úřad Libereckého kraje uplatnit svá stanoviska, každý mohl uplatnit připomínky. Po ukončení projednání v souladu s ust. §51 stavebního zákona byla stanoviska dotčených orgánů vyhodnocena.</w:t>
      </w:r>
    </w:p>
    <w:p>
      <w:pPr>
        <w:pStyle w:val="Odstavecseseznamem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Dokumentace návrhu Územního plánu Janov nad Nisou byla předána na Krajský úřad Libereckého kraje již dne </w:t>
      </w:r>
      <w:r>
        <w:rPr>
          <w:rFonts w:cs="Arial"/>
          <w:b/>
          <w:color w:val="00B050"/>
        </w:rPr>
        <w:t>11.2.2014</w:t>
      </w:r>
      <w:r>
        <w:rPr>
          <w:rFonts w:cs="Arial"/>
        </w:rPr>
        <w:t xml:space="preserve"> v rámci společného jednání o návrhu Územního plánu Janov nad Nisou. Stanovisko Krajského úřadu Libereckého kraje k návrhu Územního plánu Janov nad Nisou č.j. OÚPSŘ 162/2010/OÚP ze dne </w:t>
      </w:r>
      <w:r>
        <w:rPr>
          <w:rFonts w:cs="Arial"/>
          <w:b/>
          <w:color w:val="00B050"/>
        </w:rPr>
        <w:t>27.6.2014</w:t>
      </w:r>
      <w:r>
        <w:rPr>
          <w:rFonts w:cs="Arial"/>
        </w:rPr>
        <w:t xml:space="preserve"> obsahovalo řadu požadavků na úpravu návrhu územního plánu. </w:t>
      </w:r>
      <w:r>
        <w:rPr>
          <w:rFonts w:cs="Arial"/>
          <w:color w:val="000000"/>
        </w:rPr>
        <w:t>Některé z požadovaných úprav byly do návrhu ÚP Janov nad Nisou k veřejnému projednání zapracovány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color w:val="000000"/>
        </w:rPr>
        <w:t xml:space="preserve">Po veřejném projednání KÚLK uplatnil stanovisko č.j. OÚPSŘ 162/2010/OÚP KULK 47328/2017 ze dne </w:t>
      </w:r>
      <w:r>
        <w:rPr>
          <w:rFonts w:cs="Arial"/>
          <w:b/>
          <w:color w:val="00B050"/>
        </w:rPr>
        <w:t>18.11.2015</w:t>
      </w:r>
      <w:r>
        <w:rPr>
          <w:rFonts w:cs="Arial"/>
          <w:color w:val="000000"/>
        </w:rPr>
        <w:t>, kde požadoval dopracovat odůvodnění z hlediska naplnění požadavků z Politiky územního rozvoje ČR ve znění Aktualizace č. 1 a požadavků týkajících se záměrů vyplývajících ze Zásad územního rozvoje Libereckého kraje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Ve dnech </w:t>
      </w:r>
      <w:r>
        <w:rPr>
          <w:rFonts w:cs="Arial"/>
          <w:b/>
          <w:color w:val="00B050"/>
        </w:rPr>
        <w:t>11.9.2014  a 1.10.2014</w:t>
      </w:r>
      <w:r>
        <w:rPr>
          <w:rFonts w:cs="Arial"/>
        </w:rPr>
        <w:t xml:space="preserve"> proběhla dohodovací jednání s dotčenými orgány, zejména se Správou CHKO Jizerské hory a Krajským úřadem Libereckého kraje, orgánem ochrany zemědělského půdního fondu za účelem dosažení dohody při řešení návrhu územního plánu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ln1"/>
        <w:numPr>
          <w:ilvl w:val="0"/>
          <w:numId w:val="3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uplatněných stanovisek dotčených orgánů a výsledků dohodovacích jednání pořizovatel zpracoval Instrukce k dopracování návrhu Územního plánu Janov nad Nisou a zajistil upravení návrhu územního plánu zpracovatelem a doplnění Vyhodnocení vlivů návrhu územního plánu na udržitelný rozvoj území. V měsíci září došlo k předání upravené dokumentace pořizovateli.</w:t>
      </w:r>
    </w:p>
    <w:p>
      <w:pPr>
        <w:pStyle w:val="Normln1"/>
        <w:suppressLineNumber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5</w:t>
      </w:r>
    </w:p>
    <w:p>
      <w:pPr>
        <w:pStyle w:val="Normln1"/>
        <w:numPr>
          <w:ilvl w:val="0"/>
          <w:numId w:val="3"/>
        </w:numPr>
        <w:suppressLineNumbers/>
        <w:jc w:val="both"/>
        <w:rPr/>
      </w:pPr>
      <w:r>
        <w:rPr>
          <w:rFonts w:cs="Arial" w:ascii="Arial" w:hAnsi="Arial"/>
        </w:rPr>
        <w:t xml:space="preserve">V souladu §10i zákona o posuzování vlivů na životní prostředí byla na Krajský úřad Libereckého kraje, odbor životního prostředí a zemědělství, podána žádost o stanovisko k návrhu Územního plánu Janov nad Nisou pod č.j. 85279/2015 ze dne </w:t>
      </w:r>
      <w:r>
        <w:rPr>
          <w:rFonts w:eastAsia="Arial" w:cs="Arial" w:ascii="Arial" w:hAnsi="Arial"/>
          <w:b/>
          <w:color w:val="00B050"/>
          <w:szCs w:val="24"/>
          <w:lang w:eastAsia="en-US"/>
        </w:rPr>
        <w:t>13.10.2015</w:t>
      </w:r>
      <w:r>
        <w:rPr>
          <w:rFonts w:cs="Arial" w:ascii="Arial" w:hAnsi="Arial"/>
        </w:rPr>
        <w:t xml:space="preserve">. Souhlasné stanovisko k vyhodnocení vlivů územního plánu na životní prostředí s podmínkami, které byly do návrhu Územního plánu Janov nad Nisou zapracovány, bylo vydáno pod č.j. KULK 72240/2015 ze dne </w:t>
      </w:r>
      <w:r>
        <w:rPr>
          <w:rFonts w:eastAsia="Arial" w:cs="Arial" w:ascii="Arial" w:hAnsi="Arial"/>
          <w:b/>
          <w:color w:val="00B050"/>
          <w:szCs w:val="24"/>
          <w:lang w:eastAsia="en-US"/>
        </w:rPr>
        <w:t>23.10.2015</w:t>
      </w:r>
      <w:r>
        <w:rPr>
          <w:rFonts w:cs="Arial" w:ascii="Arial" w:hAnsi="Arial"/>
        </w:rPr>
        <w:t>. Stanovisko bylo zveřejněno na úřední i elektronické úřední desce statutárního města Jablonec nad Nisou i obce Janov nad Nisou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/>
          <w:b/>
          <w:bCs/>
        </w:rPr>
        <w:t>Fáze veřejného projednání o návrhu Územního plánu Janov nad Nisou včetně Vyhodnocení vlivů návrhu územního plánu na udržitelný rozvoj území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  <w:t xml:space="preserve">Pořizovatel oznámil zahájení řízení dne v souladu s ust. § 52 stavebního zákona veřejnou vyhláškou č.j. 81186/2015 ze dne 7.10.2015 na úřední i elektronické úřední desce Obecního úřadu Janov nad Nisou a Magistrátu města Jablonec nad Nisou s termínem konání </w:t>
      </w:r>
      <w:r>
        <w:rPr>
          <w:rFonts w:cs="Arial"/>
          <w:highlight w:val="yellow"/>
        </w:rPr>
        <w:t xml:space="preserve">veřejného projednání dne </w:t>
      </w:r>
      <w:r>
        <w:rPr>
          <w:rFonts w:cs="Arial"/>
          <w:b/>
          <w:color w:val="00B050"/>
          <w:highlight w:val="yellow"/>
        </w:rPr>
        <w:t>11.11.2015</w:t>
      </w:r>
      <w:r>
        <w:rPr>
          <w:rFonts w:cs="Arial"/>
          <w:color w:val="00B050"/>
          <w:highlight w:val="yellow"/>
        </w:rPr>
        <w:t>.</w:t>
      </w:r>
      <w:r>
        <w:rPr>
          <w:rFonts w:cs="Arial"/>
          <w:highlight w:val="yellow"/>
        </w:rPr>
        <w:t xml:space="preserve"> Oznámení o konání veřejného projednání včetně dokumentace k návrhu územního plánu bylo zveřejněno v termínu </w:t>
      </w:r>
      <w:r>
        <w:rPr>
          <w:rFonts w:cs="Arial"/>
          <w:b/>
          <w:color w:val="00B050"/>
          <w:highlight w:val="yellow"/>
        </w:rPr>
        <w:t>od 7.10.2015 do 19.11.2015</w:t>
      </w:r>
      <w:r>
        <w:rPr>
          <w:rFonts w:cs="Arial"/>
          <w:b/>
          <w:highlight w:val="yellow"/>
        </w:rPr>
        <w:t>.</w:t>
      </w:r>
      <w:r>
        <w:rPr>
          <w:rFonts w:cs="Arial"/>
        </w:rPr>
        <w:t xml:space="preserve"> Do 7- mi dnů od opakovaného veřejného projednání mohly dotčené orgány a KÚ Lbc. kraje uplatnit svá stanoviska, dotčené osoby námitky a každý mohl uplatnit své připomínky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  <w:t xml:space="preserve">dne </w:t>
      </w:r>
      <w:r>
        <w:rPr>
          <w:rFonts w:cs="Arial"/>
          <w:b/>
          <w:color w:val="00B050"/>
        </w:rPr>
        <w:t>5.2.2016</w:t>
      </w:r>
      <w:r>
        <w:rPr>
          <w:rFonts w:cs="Arial"/>
        </w:rPr>
        <w:t xml:space="preserve"> svolal dohodovací jednání za účasti AOPK ČR - Správy CHKO JH, orgánu ochrany ZPF, určeného zastupitele, starosty obce Janov nad Nisou a pořizovatelů. Zpracovatel územního plánu se na poslední chvíli z účasti na jednání omluvil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  <w:t xml:space="preserve">další schůzka za účasti zpracovatele, určeného zastupitele, starosty obce Janov nad Nisou a pořizovatelů dne </w:t>
      </w:r>
      <w:r>
        <w:rPr>
          <w:rFonts w:cs="Arial"/>
          <w:b/>
          <w:color w:val="00B050"/>
        </w:rPr>
        <w:t>8.4.2016</w:t>
      </w:r>
      <w:r>
        <w:rPr>
          <w:rFonts w:cs="Arial"/>
        </w:rPr>
        <w:t>, kde byl zpracovatel seznámen s výsledky předchozího dohodovacího jednání s dotčenými orgán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  <w:t>Vzhledem k nezbytnosti opakování veřejného projednání z důvodu podstatných úprav návrhu územního plánu požádala obec zastoupená určeným zastupitelem a starostou obce Janov nad Nisou s ohledem na předchozí dohodovací jednání o provedení botanického průzkumu k ověření výskytu ohroženého druhu Gentiana asclepiadea na pozemku p.č. 410 v k.ú. Janov nad Nisou (lokalita č. N.214). Vyhodnocení vlivů na životní prostředí připustilo v závislosti na výsledcích botanického průzkumu ve vegetační sezóně umístění 1 rodinného domu v této lokalitě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ln1"/>
        <w:numPr>
          <w:ilvl w:val="0"/>
          <w:numId w:val="3"/>
        </w:numPr>
        <w:suppressLineNumbers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le závěrů dohodovacích jednání připravil pořizovatel Instrukce k dopracování návrhu ÚP Janov nad Nisou před opakovaným veřejným projednáním č. 6/2016 (dále jen Instrukce) a koncem června r. 2016 je zaslal zpracovateli, aby se dopracování návrhu k opakovanému veřejnému projednání kvůli dvěma nedořešeným bodům nezdržovalo. V Instrukcích bylo stanoveno, že uvedené body budou upřesněny dodatkem instrukcí bezprostředně po jejich dořešení. </w:t>
      </w:r>
    </w:p>
    <w:p>
      <w:pPr>
        <w:pStyle w:val="Normln1"/>
        <w:suppressLineNumbers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ln1"/>
        <w:numPr>
          <w:ilvl w:val="0"/>
          <w:numId w:val="3"/>
        </w:numPr>
        <w:suppressLineNumbers/>
        <w:jc w:val="both"/>
        <w:rPr/>
      </w:pPr>
      <w:r>
        <w:rPr>
          <w:rFonts w:cs="Arial" w:ascii="Arial" w:hAnsi="Arial"/>
          <w:szCs w:val="24"/>
        </w:rPr>
        <w:t xml:space="preserve">Dne </w:t>
      </w:r>
      <w:r>
        <w:rPr>
          <w:rFonts w:cs="Arial" w:ascii="Arial" w:hAnsi="Arial"/>
          <w:b/>
          <w:color w:val="00B050"/>
          <w:szCs w:val="24"/>
        </w:rPr>
        <w:t>11.8.2016</w:t>
      </w:r>
      <w:r>
        <w:rPr>
          <w:rFonts w:cs="Arial" w:ascii="Arial" w:hAnsi="Arial"/>
          <w:szCs w:val="24"/>
        </w:rPr>
        <w:t xml:space="preserve"> sdělila AOPK ČR, Správa CHKO JH pořizovateli, že se v lok. N.214 výskyt zvláště chráněného druhu rostliny Gentiana asclepiadea nepotvrdil. Proto se uskutečnilo dne 23.9.2016 další jednání se Správou CHKO JH ohledně opětovného vymezení zastavitelné plochy N.214 pro 1 RD v návrhu Územního plánu Janov nad Nisou. AOPK ČR, Správa CHKO JH odsouhlasila dílčí doplnění zástavby a vymezení zastavitelné plochy pro bydlení N.214 v tomto území. </w:t>
      </w:r>
    </w:p>
    <w:p>
      <w:pPr>
        <w:pStyle w:val="Normln1"/>
        <w:suppressLineNumbers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ln1"/>
        <w:numPr>
          <w:ilvl w:val="0"/>
          <w:numId w:val="3"/>
        </w:numPr>
        <w:suppressLineNumbers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 souladu s dohodnutými řešeními a Instrukcemi č. 6/2016 pořizovatel zpracoval Dodatek k instrukcím k dopracování návrhu ÚP Janov n. N. k opakovanému veřejnému projednání č. 9/2016 a ten zaslal 27.9.2016 zpracovateli. </w:t>
      </w:r>
    </w:p>
    <w:p>
      <w:pPr>
        <w:pStyle w:val="Normln1"/>
        <w:suppressLineNumbers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  <w:t>Koncem měsíce ledna r. 2017 zpracovatel předal dokumentaci k opakovanému veřejnému projednání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  <w:t xml:space="preserve">Pořizovatel dne </w:t>
      </w:r>
      <w:r>
        <w:rPr>
          <w:rFonts w:cs="Arial"/>
          <w:b/>
          <w:color w:val="00B050"/>
        </w:rPr>
        <w:t>25.1.2017</w:t>
      </w:r>
      <w:r>
        <w:rPr>
          <w:rFonts w:cs="Arial"/>
        </w:rPr>
        <w:t xml:space="preserve"> pod č.j. 7611/2017 požádal Krajský úřad Libereckého kraje, odd. územního plánování, o stanovisko k dokumentaci návrhu ÚP Janov nad Nisou pro opakované veřejné projednání z hlediska zajištění koordinace využívání území s ohledem na širší územní vztahy, soulad s politikou územního rozvoje a s územně plánovací dokumentací vydanou krajem. Krajský úřad Libereckého kraje ve svém stanovisku OÚPSŘ/162/2010/OÚP KULK 15464/2017 dne </w:t>
      </w:r>
      <w:r>
        <w:rPr>
          <w:rFonts w:cs="Arial"/>
          <w:b/>
          <w:color w:val="00B050"/>
        </w:rPr>
        <w:t>27.1.2017</w:t>
      </w:r>
      <w:r>
        <w:rPr>
          <w:rFonts w:cs="Arial"/>
        </w:rPr>
        <w:t xml:space="preserve"> s předloženým návrhem ÚP Janov nad Nisou nesouhlasil. Požadoval provedení úprav s tím, že vydat souhlasné stanovisko z hlediska zajištění koordinace využívání území s ohledem na širší vztahy, souladu s PÚR ČR a ZÚR LK bude možné až po odstranění nedostatků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  <w:t xml:space="preserve">Pořizovatel opakovaně požádal Krajský úřad Libereckého kraje, odd. územního plánování dne </w:t>
      </w:r>
      <w:r>
        <w:rPr>
          <w:rFonts w:cs="Arial"/>
          <w:b/>
          <w:color w:val="00B050"/>
        </w:rPr>
        <w:t>29.5.2017</w:t>
      </w:r>
      <w:r>
        <w:rPr>
          <w:rFonts w:cs="Arial"/>
        </w:rPr>
        <w:t xml:space="preserve"> pod č.j. 48317/2017 o stanovisko k dokumentaci návrhu ÚP Janov nad Nisou pro opakované veřejné projednání z hlediska zajištění koordinace využívání území s ohledem na širší územní vztahy, souladu s politikou územního rozvoje a s územně plánovací dokumentací vydanou krajem. Ten vydal potvrzení o odstranění nedostatků k upravenému návrhu Územního plánu Janov nad Nisou pro opakované veřejné projednání pod č.j. OÚPSŘ/162/2010/OÚP KULK 47328/2017 ze dne </w:t>
      </w:r>
      <w:r>
        <w:rPr>
          <w:rFonts w:cs="Arial"/>
          <w:b/>
          <w:color w:val="00B050"/>
        </w:rPr>
        <w:t>23.6.2017</w:t>
      </w:r>
      <w:r>
        <w:rPr>
          <w:rFonts w:cs="Arial"/>
          <w:b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Fáze opakovaného veřejného projednání o návrhu Územního plánu Janov nad Niso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Pořizovatel oznámil zahájení řízení v souladu s ust. § 52 stavebního zákona veřejnou vyhláškou na úřední i elektronické úřední desce OÚ Janov nad Nisou a MM Jablonec nad Nisou pod č.j. 50569/2017 dne 29.6.2017 s termínem </w:t>
      </w:r>
      <w:r>
        <w:rPr>
          <w:rFonts w:cs="Arial"/>
          <w:highlight w:val="yellow"/>
        </w:rPr>
        <w:t xml:space="preserve">konání opakovaného veřejného projednání dne </w:t>
      </w:r>
      <w:r>
        <w:rPr>
          <w:rFonts w:cs="Arial"/>
          <w:b/>
          <w:color w:val="00B050"/>
          <w:highlight w:val="yellow"/>
        </w:rPr>
        <w:t>14. 8. 2017</w:t>
      </w:r>
      <w:r>
        <w:rPr>
          <w:rFonts w:cs="Arial"/>
          <w:b/>
          <w:highlight w:val="yellow"/>
        </w:rPr>
        <w:t>.</w:t>
      </w:r>
      <w:r>
        <w:rPr>
          <w:rFonts w:cs="Arial"/>
          <w:highlight w:val="yellow"/>
        </w:rPr>
        <w:t xml:space="preserve"> Oznámení o konání opakovaného veřejného projednání včetně dokumentace k návrhu územního plánu bylo zveřejněné v termínu </w:t>
      </w:r>
      <w:r>
        <w:rPr>
          <w:rFonts w:cs="Arial"/>
          <w:b/>
          <w:color w:val="00B050"/>
          <w:highlight w:val="yellow"/>
        </w:rPr>
        <w:t>od 30.6.2017 do 22.8.2017</w:t>
      </w:r>
      <w:r>
        <w:rPr>
          <w:rFonts w:cs="Arial"/>
        </w:rPr>
        <w:t>. Do 7- mi dnů od opakovaného veřejného projednání mohly dotčené orgány a KÚ Lbc. kraje uplatnit svá stanoviska, dotčené osoby námitky a každý mohl uplatnit své připomínky, a to pouze k částem řešení, které byly v návrhu územního plánu změněny od veřejného projednání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dne </w:t>
      </w:r>
      <w:r>
        <w:rPr>
          <w:rFonts w:cs="Arial"/>
          <w:b/>
          <w:color w:val="00B050"/>
        </w:rPr>
        <w:t>25.10.2017</w:t>
      </w:r>
      <w:r>
        <w:rPr>
          <w:rFonts w:cs="Arial"/>
        </w:rPr>
        <w:t xml:space="preserve"> svolal dohodovací jednání za účasti orgánu ochrany přírody a krajiny, určeného zastupitele a zpracovatele. S ohledem na závěry dohodovacího jednání připravil Instrukce k dopracování Územního plánu Janov nad Nisou po opakovaném veřejném projednání č. 10/2017 a zaslal je zpracovateli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cs="Arial"/>
          <w:b/>
          <w:b/>
          <w:bCs/>
        </w:rPr>
      </w:pPr>
      <w:r>
        <w:rPr>
          <w:rFonts w:cs="Arial"/>
        </w:rPr>
        <w:t>Pořizovatel dospěl k závěru, že úpravy Územního plánu Janov nad Nisou po opakovaném veřejném projednání nejsou podstatného charakteru a nedojde k zásahu do práv vlastníků dotčených ani sousedních pozemků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0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Pořizovatel proto po úpravě návrhu územního plánu po opakovaném veřejném projednání požádal dne </w:t>
      </w:r>
      <w:r>
        <w:rPr>
          <w:rFonts w:cs="Arial"/>
          <w:b/>
          <w:color w:val="00B050"/>
        </w:rPr>
        <w:t>11. dubna 2018</w:t>
      </w:r>
      <w:r>
        <w:rPr>
          <w:rFonts w:cs="Arial"/>
        </w:rPr>
        <w:t xml:space="preserve"> KÚ Lbc. kraje, odbor dopravy, o posouzení provedených úprav před vydáním Územního plánu Janov nad Nisou. Krajský úřad Libereckého kraje, odbor dopravy, vydal souhlasné stanovisko s provedenými úpravami pod č.j. KULK 32464/2018 dne </w:t>
      </w:r>
      <w:r>
        <w:rPr>
          <w:rFonts w:cs="Arial"/>
          <w:b/>
          <w:color w:val="00B050"/>
        </w:rPr>
        <w:t>12. dubna 2018</w:t>
      </w:r>
      <w:r>
        <w:rPr>
          <w:rFonts w:cs="Arial"/>
          <w:color w:val="00B050"/>
        </w:rPr>
        <w:t>.</w:t>
      </w:r>
      <w:r>
        <w:rPr>
          <w:rFonts w:cs="Arial"/>
        </w:rPr>
        <w:t xml:space="preserve"> Respektovány byly také požadavky dalších dotčených orgánů, kromě požadavků ze stanoviska Státního pozemkového úřadu č.j. SPU 333193/2017/Mač ze dne 17.7.2017, který uplatnil zcela nové požadavky, které nebyly uplatněny v žádném předchozím stupni projednání návrhu Územního plánu Janov nad Nisou. Proto bylo dohodnuto doplněním stanoviska č.j. SPU 505133/2017/Mač ze dne 26.10.2017, že uplatněné požadavky budou do Územního plánu Janov nad Nisou zapracovány až s 1. změnou Územního plánu Janov nad Nisou. Na základě těchto skutečností pořizovatel nepřistoupil k dalšímu opakování veřejného projednání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40" w:after="0"/>
        <w:jc w:val="both"/>
        <w:rPr/>
      </w:pPr>
      <w:r>
        <w:rPr>
          <w:rFonts w:cs="Arial"/>
        </w:rPr>
        <w:t xml:space="preserve">Návrh rozhodnutí o námitkách a návrh vyhodnocení připomínek, včetně jejich odůvodnění, byl doručen dotčeným orgánům a KÚLK jako nadřízenému orgánu </w:t>
      </w:r>
      <w:r>
        <w:rPr>
          <w:rFonts w:cs="Arial"/>
          <w:color w:val="000000"/>
        </w:rPr>
        <w:t xml:space="preserve">pod č.j.56734/2018 dne </w:t>
      </w:r>
      <w:r>
        <w:rPr>
          <w:rFonts w:cs="Arial"/>
          <w:b/>
          <w:color w:val="00B050"/>
        </w:rPr>
        <w:t>25. 6. 2018</w:t>
      </w:r>
      <w:r>
        <w:rPr>
          <w:rFonts w:cs="Arial"/>
          <w:color w:val="000000"/>
        </w:rPr>
        <w:t xml:space="preserve"> </w:t>
      </w:r>
      <w:r>
        <w:rPr>
          <w:rFonts w:cs="Arial"/>
        </w:rPr>
        <w:t>s tím, aby nejdéle do 30 dnů ode dne obdržení uplatnily svá stanoviska. Po uplynutí zákonem stanovené lhůty pořizovatel vyhodnotil obdržená stanoviska k návrhu rozhodnutí o námitkách a návrhu vyhodnocení připomínek včetně odůvodnění. Z obdržených stanovisek dotčených orgánů (AOPK ČR, KÚLK) vyplynuly požadavky na doplnění odůvodnění některých námitek a připomínek, které pořizovatel do návrhu rozhodnutí o námitkách a návrhu vyhodnocení připomínek zapracoval. Z vyhodnocení výsledků nevyplynula potřeba opakovaného veřejného projednání ani další úprava návrhu územního plánu.</w:t>
      </w:r>
    </w:p>
    <w:p>
      <w:pPr>
        <w:pStyle w:val="Normal"/>
        <w:tabs>
          <w:tab w:val="clear" w:pos="708"/>
          <w:tab w:val="left" w:pos="709" w:leader="none"/>
        </w:tabs>
        <w:spacing w:before="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cs="Arial"/>
          <w:b/>
          <w:b/>
          <w:bCs/>
        </w:rPr>
      </w:pPr>
      <w:r>
        <w:rPr>
          <w:rFonts w:cs="Arial"/>
        </w:rPr>
        <w:t>Pořizovatel neshledal v návrhu Územního plánu Janov n. N. žádné rozpory se stavebním zákonem, a proto předložil ve spolupráci s určeným zastupitelem Zastupitelstvu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obce Janov n. N. návrh na vydání Územního plánu Janov n. N. s jeho odůvodněním a návrhem rozhodnutí o námitkách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Arial" w:hAnsi="Arial" w:eastAsia="Times New Roman" w:cs="Arial"/>
      <w:b/>
      <w:i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ln1">
    <w:name w:val="Normální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31:00Z</dcterms:created>
  <dc:creator>Daniel David</dc:creator>
  <dc:description/>
  <cp:keywords/>
  <dc:language>en-US</dc:language>
  <cp:lastModifiedBy>Daniel David</cp:lastModifiedBy>
  <cp:lastPrinted>2018-09-19T08:12:00Z</cp:lastPrinted>
  <dcterms:modified xsi:type="dcterms:W3CDTF">2018-09-19T09:09:00Z</dcterms:modified>
  <cp:revision>6</cp:revision>
  <dc:subject/>
  <dc:title/>
</cp:coreProperties>
</file>