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IŠTE POUZE DO PRÁZDNÝCH POLÍČEK, PŘEDEPSANÁ TEXTOVÁ POLE NIJAK NEUPRAVUJTE, NEMAŽTE, NEVKLÁDEJTE NOVÁ. DĚKUJEME. PŘI NEJASNOST KONTAKTUJTE O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180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e o činnosti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pis činnosti v roce 2019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hlavní činnosti, zejména ve vazbě na poskytnutou dotaci a předkládané vyúčtování tak, aby byla zřejmá účelnost nákladů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čte listů přílo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četně kopií dokladů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yúčtování dot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ložka, část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>
          <w:b/>
          <w:b/>
        </w:rPr>
      </w:pPr>
      <w:r>
        <w:rPr>
          <w:b/>
        </w:rPr>
        <w:t xml:space="preserve">SOUČÁSTÍ VYUČTOVÁNÍ DOTACE MUSÍ BÝT PŘÍLOHOU I KOPIE ÚČETNÍCH DOKLADŮ MINIMÁLNĚ VE VÝŠI POSKYTNUTÉ DOTACE Z ROZPOČTU OBCE JANOV NAD NISO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yúčtování dotace z rozpočtu Obce Janov nad Nisou</w:t>
    </w:r>
  </w:p>
  <w:p>
    <w:pPr>
      <w:pStyle w:val="Header"/>
      <w:jc w:val="center"/>
      <w:rPr>
        <w:b/>
        <w:b/>
      </w:rPr>
    </w:pPr>
    <w:r>
      <w:rPr>
        <w:b/>
      </w:rPr>
      <w:t>Činnost 2019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20:00Z</dcterms:created>
  <dc:creator>Daniel David</dc:creator>
  <dc:description/>
  <cp:keywords/>
  <dc:language>en-US</dc:language>
  <cp:lastModifiedBy>Daniel David</cp:lastModifiedBy>
  <dcterms:modified xsi:type="dcterms:W3CDTF">2019-01-07T16:20:00Z</dcterms:modified>
  <cp:revision>3</cp:revision>
  <dc:subject/>
  <dc:title>Žadatel:</dc:title>
</cp:coreProperties>
</file>