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</w:t>
            </w:r>
            <w:r>
              <w:rPr>
                <w:sz w:val="20"/>
                <w:szCs w:val="20"/>
              </w:rPr>
              <w:t>(nevyplňuje fyzická osoba nepodnikající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Č </w:t>
            </w:r>
            <w:r>
              <w:rPr>
                <w:sz w:val="20"/>
                <w:szCs w:val="20"/>
              </w:rPr>
              <w:t>(datum narození u fyzické osoby nepodnikající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a/y oprávněné jednat za žadatele/ Jméno/ Kontakt </w:t>
            </w:r>
            <w:r>
              <w:rPr>
                <w:sz w:val="20"/>
                <w:szCs w:val="20"/>
              </w:rPr>
              <w:t>(fyzická osoba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a pověřená realizací projektu </w:t>
            </w:r>
            <w:r>
              <w:rPr>
                <w:sz w:val="20"/>
                <w:szCs w:val="20"/>
              </w:rPr>
              <w:t>(pouze, neshoduje-li se s osobou oprávněnou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PIŠTE POUZE DO PRÁZDNÝCH POLÍČEK, PŘEDEPSANÁ TEXTOVÁ POLE NIJAK NEUPRAVUJTE, NEMAŽTE, NEVKLÁDEJTE NOVÁ. DĚKUJEME. PŘI NEJASNOST KONTAKTUJTE O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13"/>
        <w:gridCol w:w="4320"/>
        <w:gridCol w:w="1980"/>
        <w:gridCol w:w="54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jekt: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jektu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projekt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pište krátce projekt, jak dopadl, změny oproti žádosti a jejich důvod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e o projektu: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ávštěvnost/ účast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vyhotovení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(razítko) osoby zastupující žadatel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2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znam přílo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veďte i celkový počet stran)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čet proje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jato na OÚ: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710"/>
        <w:gridCol w:w="2430"/>
        <w:gridCol w:w="126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yúčtování projektu:</w:t>
            </w:r>
          </w:p>
        </w:tc>
      </w:tr>
      <w:tr>
        <w:trPr>
          <w:trHeight w:val="2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/ polož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</w:t>
            </w:r>
          </w:p>
        </w:tc>
      </w:tr>
      <w:tr>
        <w:trPr>
          <w:trHeight w:val="24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působilé výdaj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. Výzva a Pravid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Pronájmy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Honoráře účinkující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Občerstvení organizátoř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zepsat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Občerstvení dět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rozepsat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 Propagace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 Ostatn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ecifikova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Nezpůsobilé výdaj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ecifikac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. Výzva a Pravidla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daje celk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my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 Dary/ příspěvky/ dotace </w:t>
            </w:r>
            <w:r>
              <w:rPr>
                <w:sz w:val="20"/>
                <w:szCs w:val="20"/>
              </w:rPr>
              <w:t>(včetně OÚ Jano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EPSAT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Vstupné/ startovné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 Komerční aktivity (prodeje, pronájm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. Výzva a Pravidl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my celk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řádky nestačí, pokračujte na volném listu. Přílohu označte názvem projektu a připište v žádosti na seznam přílo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UČÁSTÍ VYUČTOVÁNÍ DOTACE MUSÍ BÝT PŘÍLOHOU I KOPIE ÚČETNÍCH DOKLADŮ MINIMÁLNĚ VE VÝŠI POSKYTNUTÉ DOTACE Z ROZPOČTU OBCE JANOV NAD NISOU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Vyúčtování dotace z rozpočtu Obce Janov nad Nisou </w:t>
    </w:r>
  </w:p>
  <w:p>
    <w:pPr>
      <w:pStyle w:val="Header"/>
      <w:jc w:val="center"/>
      <w:rPr/>
    </w:pPr>
    <w:r>
      <w:rPr>
        <w:b/>
      </w:rPr>
      <w:t>Projekty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cs="Times New Roman"/>
      <w:b/>
      <w:bCs/>
    </w:rPr>
  </w:style>
  <w:style w:type="character" w:styleId="Nadpis7Char">
    <w:name w:val="Nadpis 7 Char"/>
    <w:qFormat/>
    <w:rPr>
      <w:rFonts w:cs="Times New Roman"/>
      <w:sz w:val="24"/>
      <w:szCs w:val="24"/>
    </w:rPr>
  </w:style>
  <w:style w:type="character" w:styleId="Nadpis8Char">
    <w:name w:val="Nadpis 8 Char"/>
    <w:qFormat/>
    <w:rPr>
      <w:rFonts w:cs="Times New Roman"/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Times New Roman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rFonts w:cs="Times New Roman"/>
      <w:i/>
      <w:sz w:val="24"/>
      <w:szCs w:val="24"/>
    </w:rPr>
  </w:style>
  <w:style w:type="character" w:styleId="VrazncittChar">
    <w:name w:val="Výrazný citát Char"/>
    <w:qFormat/>
    <w:rPr>
      <w:rFonts w:cs="Times New Roman"/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rFonts w:cs="Times New Roman"/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6:19:00Z</dcterms:created>
  <dc:creator>Daniel David</dc:creator>
  <dc:description/>
  <cp:keywords/>
  <dc:language>en-US</dc:language>
  <cp:lastModifiedBy>Daniel David</cp:lastModifiedBy>
  <dcterms:modified xsi:type="dcterms:W3CDTF">2019-01-07T16:21:00Z</dcterms:modified>
  <cp:revision>3</cp:revision>
  <dc:subject/>
  <dc:title>Žadatel:</dc:title>
</cp:coreProperties>
</file>