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lnočasové aktivity v Janově nad Nisou 2020 - 2. ko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hlášení programu k předkládání žádosti o dot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očasové aktivity v Janově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podpory stanoveného úče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rganizace sportovních, tělovýchovných, kulturních a volnočasových akcí na území obce Janov nad Nisou nebo NNO se sídlem na území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ce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Janov nad Nisou, Komise pro kulturu a sport (KK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niel David</w:t>
            </w:r>
            <w:r>
              <w:rPr/>
              <w:t>, 725 071 189</w:t>
            </w:r>
          </w:p>
          <w:p>
            <w:pPr>
              <w:pStyle w:val="Normal"/>
              <w:rPr/>
            </w:pPr>
            <w:r>
              <w:rPr>
                <w:b/>
              </w:rPr>
              <w:t>Romana Kupilíková</w:t>
            </w:r>
            <w:r>
              <w:rPr/>
              <w:t>, OÚ, 488 880 5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az na webové strá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janov-n-n.cz/index.php?page=dot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zveřejnění programu</w:t>
            </w:r>
          </w:p>
          <w:p>
            <w:pPr>
              <w:pStyle w:val="Normal"/>
              <w:rPr/>
            </w:pPr>
            <w:r>
              <w:rPr/>
              <w:t>1) web Obce Janov nad Nisou</w:t>
            </w:r>
          </w:p>
          <w:p>
            <w:pPr>
              <w:pStyle w:val="Normal"/>
              <w:rPr/>
            </w:pPr>
            <w:r>
              <w:rPr/>
              <w:t>2) úřední deska způsobem umožňující dálkový přístu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podán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20-31.7.2020, 11:30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rozhodný je termín doručení na OÚ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finanční objem určený pro vyhlášení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še podpory a způsobilost výdajů program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ýše dotace ( v 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ýše dotace ( v K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výše podpory obce ze způsobilých výdajů ( v %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počet žádostí, které může podat jeden žadatel v obou výzvách v roce 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ální celková podpora pro jednoho žadatele v obou výzvách v roce 2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ilé vý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dnorázové pronájmy bezprostředně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související s realizací akce/ projektu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plochy, prostory, zařízení, vybavení)</w:t>
            </w:r>
          </w:p>
          <w:p>
            <w:pPr>
              <w:pStyle w:val="Normal"/>
              <w:rPr/>
            </w:pPr>
            <w:r>
              <w:rPr/>
              <w:t xml:space="preserve">- odborné služby bezprostředně související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 realizací akce/ projektu</w:t>
            </w:r>
          </w:p>
          <w:p>
            <w:pPr>
              <w:pStyle w:val="Normal"/>
              <w:rPr/>
            </w:pPr>
            <w:r>
              <w:rPr/>
              <w:t>- honoráře pro účinkující</w:t>
            </w:r>
          </w:p>
          <w:p>
            <w:pPr>
              <w:pStyle w:val="Normal"/>
              <w:rPr/>
            </w:pPr>
            <w:r>
              <w:rPr/>
              <w:t xml:space="preserve">- ceny do tomboly a soutěží (max. 30%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 celkové podpory)</w:t>
            </w:r>
          </w:p>
          <w:p>
            <w:pPr>
              <w:pStyle w:val="Normal"/>
              <w:rPr/>
            </w:pPr>
            <w:r>
              <w:rPr/>
              <w:t xml:space="preserve">- občerstvení - </w:t>
            </w:r>
            <w:r>
              <w:rPr>
                <w:b/>
              </w:rPr>
              <w:t>organizátoři</w:t>
            </w:r>
            <w:r>
              <w:rPr/>
              <w:t xml:space="preserve"> (max. 10%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z celkové podpory)</w:t>
            </w:r>
          </w:p>
          <w:p>
            <w:pPr>
              <w:pStyle w:val="Normal"/>
              <w:ind w:left="1350" w:hanging="0"/>
              <w:rPr/>
            </w:pPr>
            <w:r>
              <w:rPr/>
              <w:t>-</w:t>
            </w:r>
            <w:r>
              <w:rPr>
                <w:b/>
              </w:rPr>
              <w:t xml:space="preserve"> děti do 15-ti let</w:t>
            </w:r>
            <w:r>
              <w:rPr/>
              <w:t xml:space="preserve"> (max. </w:t>
            </w:r>
          </w:p>
          <w:p>
            <w:pPr>
              <w:pStyle w:val="Normal"/>
              <w:ind w:left="135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0% z celkové podpory)</w:t>
            </w:r>
          </w:p>
          <w:p>
            <w:pPr>
              <w:pStyle w:val="Normal"/>
              <w:rPr/>
            </w:pPr>
            <w:r>
              <w:rPr/>
              <w:t xml:space="preserve">- propagace akce/ projektu (max. 30%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z celkové podpory)</w:t>
            </w:r>
          </w:p>
          <w:p>
            <w:pPr>
              <w:pStyle w:val="Normal"/>
              <w:rPr/>
            </w:pPr>
            <w:r>
              <w:rPr/>
              <w:t xml:space="preserve">- ostatní výdaje nutné k uspořádání akce/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projektu (cestovné, kancelářské potřeby) </w:t>
            </w:r>
          </w:p>
          <w:p>
            <w:pPr>
              <w:pStyle w:val="Normal"/>
              <w:rPr/>
            </w:pPr>
            <w:r>
              <w:rPr/>
              <w:t xml:space="preserve">- max. 20% z celkové podpory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ozornění: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kontrolu způsobilosti výdajů provede KKS při posuzování žádosti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působilé vý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lkoholické nápoje, cigarety a omamné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átky</w:t>
            </w:r>
          </w:p>
          <w:p>
            <w:pPr>
              <w:pStyle w:val="Normal"/>
              <w:rPr/>
            </w:pPr>
            <w:r>
              <w:rPr/>
              <w:t>- mzdové náklady</w:t>
            </w:r>
          </w:p>
          <w:p>
            <w:pPr>
              <w:pStyle w:val="Normal"/>
              <w:rPr/>
            </w:pPr>
            <w:r>
              <w:rPr/>
              <w:t>- investice</w:t>
            </w:r>
          </w:p>
          <w:p>
            <w:pPr>
              <w:pStyle w:val="Normal"/>
              <w:rPr/>
            </w:pPr>
            <w:r>
              <w:rPr/>
              <w:t xml:space="preserve">- nákup vybavení (strojů, zařízení, nářadí,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náčiní 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podmínky program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uh žadatel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O se sídlem na území obce Janov nad Nisou, fyzické osoby s trvalým bydlištěm na území obce Janov nad Nisou, a právnické osoby pořádající kulturní nebo sportovní aktivity na území obce nebo v nejbližším okolí s přímým dopadem na kulturní nebo sportovní život obyvatel obce Janov nad Nisou.</w:t>
            </w:r>
          </w:p>
          <w:p>
            <w:pPr>
              <w:pStyle w:val="Normal"/>
              <w:rPr/>
            </w:pPr>
            <w:r>
              <w:rPr/>
              <w:t>Žadatel nesmí být dlužníkem ob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námka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ouzení, zda organizátor akce/projekt spadá do okruhu žadatelů, je v kompetenci KK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ze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jsou způsobilé pouze do výše ceny obvyklé v čase a místě konání ak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dotace z rozpočtu obce Janov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 aktiv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20-31.12.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a místo podání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psaný originál žádosti s požadovanými přílohami v tištěné podobě na adresu Obecní úřad Janov nad Nisou, Janov nad Nisou 520, 468 11 Janov nad Nisou nebo osobně v podatelně obecního úř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ící krité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Významnost akce pro obec (život v obci, podpora návštěvnosti obce ... 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akce, které se účastní široká veřejnost </w:t>
            </w:r>
            <w:r>
              <w:rPr>
                <w:b/>
                <w:i/>
              </w:rPr>
              <w:t>10b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- ostatní akce </w:t>
            </w:r>
            <w:r>
              <w:rPr>
                <w:b/>
                <w:i/>
              </w:rPr>
              <w:t>5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Celková výše požadovaného příspěvk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1.000 – 10.000,- </w:t>
            </w:r>
            <w:r>
              <w:rPr>
                <w:b/>
                <w:i/>
              </w:rPr>
              <w:t>10b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10.001 – 15.000,- </w:t>
            </w:r>
            <w:r>
              <w:rPr>
                <w:b/>
                <w:i/>
              </w:rPr>
              <w:t>5b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15.001 – 20.000,- </w:t>
            </w:r>
            <w:r>
              <w:rPr>
                <w:b/>
                <w:i/>
              </w:rPr>
              <w:t>2b</w:t>
            </w:r>
          </w:p>
          <w:p>
            <w:pPr>
              <w:pStyle w:val="Normal"/>
              <w:rPr/>
            </w:pPr>
            <w:r>
              <w:rPr>
                <w:b/>
              </w:rPr>
              <w:t>3) Kvalita akce/ projekt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náklady odpovídají významu, velikosti a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</w:t>
            </w:r>
            <w:r>
              <w:rPr>
                <w:i/>
              </w:rPr>
              <w:t>návštěvnosti akce, rozpočet je vyvážený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 </w:t>
            </w:r>
            <w:r>
              <w:rPr>
                <w:i/>
              </w:rPr>
              <w:t xml:space="preserve">zcela </w:t>
            </w:r>
            <w:r>
              <w:rPr>
                <w:b/>
                <w:i/>
              </w:rPr>
              <w:t>15b</w:t>
            </w:r>
            <w:r>
              <w:rPr>
                <w:i/>
              </w:rPr>
              <w:t xml:space="preserve">             převážně </w:t>
            </w:r>
            <w:r>
              <w:rPr>
                <w:b/>
                <w:i/>
              </w:rPr>
              <w:t>10b</w:t>
            </w:r>
            <w:r>
              <w:rPr>
                <w:i/>
              </w:rPr>
              <w:t xml:space="preserve">            ne </w:t>
            </w:r>
            <w:r>
              <w:rPr>
                <w:b/>
                <w:i/>
              </w:rPr>
              <w:t>5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Lokalita projek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projekt je pořádán místně příslušným  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 </w:t>
            </w:r>
            <w:r>
              <w:rPr>
                <w:i/>
              </w:rPr>
              <w:t xml:space="preserve">subjektem nebo na katastru obce  </w:t>
            </w:r>
            <w:r>
              <w:rPr>
                <w:b/>
                <w:i/>
              </w:rPr>
              <w:t>10b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ostatní   </w:t>
            </w:r>
            <w:r>
              <w:rPr>
                <w:b/>
                <w:i/>
              </w:rPr>
              <w:t>0b</w:t>
            </w:r>
          </w:p>
          <w:p>
            <w:pPr>
              <w:pStyle w:val="Normal"/>
              <w:rPr/>
            </w:pPr>
            <w:r>
              <w:rPr>
                <w:b/>
              </w:rPr>
              <w:t>5) Charakter projektu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nekomerční akce/ projekt </w:t>
            </w:r>
            <w:r>
              <w:rPr>
                <w:b/>
                <w:i/>
              </w:rPr>
              <w:t>15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i/>
              </w:rPr>
              <w:t xml:space="preserve">akce se vstupným/ startovným </w:t>
            </w:r>
            <w:r>
              <w:rPr>
                <w:b/>
                <w:i/>
              </w:rPr>
              <w:t>10b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akce s navazujícími komerčními aktivitami 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 </w:t>
            </w:r>
            <w:r>
              <w:rPr>
                <w:b/>
                <w:i/>
              </w:rPr>
              <w:t>5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- akce se vstupným/ startovným a 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</w:rPr>
              <w:t xml:space="preserve">  </w:t>
            </w:r>
            <w:r>
              <w:rPr>
                <w:i/>
              </w:rPr>
              <w:t xml:space="preserve">navazujícími komerčními aktivitami </w:t>
            </w:r>
            <w:r>
              <w:rPr>
                <w:b/>
                <w:i/>
              </w:rPr>
              <w:t>0b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známka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vazujícími komerčními aktivitami se myslí takové aktivity, které provozuje přímo žadatel nebo má z nich přímý prospě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aždý člen KKS boduje samostatně, hodnotit může pouze žádosti, u kterých není ve střetu zájmu (není předkladatel žádosti, organizátor ani spoluorganizátor projektu apod.)</w:t>
            </w:r>
          </w:p>
          <w:p>
            <w:pPr>
              <w:pStyle w:val="Normal"/>
              <w:rPr/>
            </w:pPr>
            <w:r>
              <w:rPr/>
              <w:t>- výsledný počet bodů každého hodnotícího kritéria bude aritmetickým průměrem bodování všech hodnotitelů</w:t>
            </w:r>
          </w:p>
          <w:p>
            <w:pPr>
              <w:pStyle w:val="Normal"/>
              <w:rPr/>
            </w:pPr>
            <w:r>
              <w:rPr/>
              <w:t>- celkové hodnocení žádosti vznikne součtem všech aritmetických průměrů jednotlivých kritéri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ělení podp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z programu budou podpořeny jednotlivé akce/ projekty podle výše dosaženého bodového hodnocení a to maximálně do výše celkové rozdělované částky určené na program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v případě nedostatečné rozdělované částky pro poskytnutí dotace daného programu může být finanční dotace žadatelům dále krácena (viz. níž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lad rozdělení podpory</w:t>
            </w:r>
          </w:p>
          <w:p>
            <w:pPr>
              <w:pStyle w:val="Normal"/>
              <w:rPr/>
            </w:pPr>
            <w:r>
              <w:rPr/>
              <w:t>- 100% bodů = 100% žádané částky (pokud bude alokovaná částka nižší, sníží se poměrně podpora všech těchto žádostí)</w:t>
            </w:r>
          </w:p>
          <w:p>
            <w:pPr>
              <w:pStyle w:val="Normal"/>
              <w:rPr/>
            </w:pPr>
            <w:r>
              <w:rPr/>
              <w:t>- 90% bodů = 90% žádané částky</w:t>
            </w:r>
          </w:p>
          <w:p>
            <w:pPr>
              <w:pStyle w:val="Normal"/>
              <w:rPr/>
            </w:pPr>
            <w:r>
              <w:rPr/>
              <w:t>- 80% bodů = 80% žádané čás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ednostně budou podpořeny žádosti s nejvyšším počtem získaných bodů a to až do rozdělení celkové alokované část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ud nebude celková alokovaná částka vyčerpána (rozdělena), rozhodne ZO na doporučení KKS o vyhlášení dalšího grantového kola na projekty, případně převedení částky do další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ozornění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ud ze strany KKS dojde ke korekci způsobilých výdajů, je až tato částka rozhodnou pro výpočet pod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y pro rozhodnutí o žád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Příjem žádostí: </w:t>
            </w:r>
          </w:p>
          <w:p>
            <w:pPr>
              <w:pStyle w:val="Normal"/>
              <w:rPr/>
            </w:pPr>
            <w:r>
              <w:rPr/>
              <w:t>1.7.2020-31.7.2020, 11:30</w:t>
            </w:r>
          </w:p>
          <w:p>
            <w:pPr>
              <w:pStyle w:val="Normal"/>
              <w:rPr/>
            </w:pPr>
            <w:r>
              <w:rPr/>
              <w:t>(rozhodný je termín doručení na OÚ)</w:t>
            </w:r>
          </w:p>
          <w:p>
            <w:pPr>
              <w:pStyle w:val="Normal"/>
              <w:rPr/>
            </w:pPr>
            <w:r>
              <w:rPr/>
              <w:t>2) Hodnocení a návrh na přidělení podpory - Komise pro kulturu a sport v termínu</w:t>
            </w:r>
          </w:p>
          <w:p>
            <w:pPr>
              <w:pStyle w:val="Normal"/>
              <w:rPr/>
            </w:pPr>
            <w:r>
              <w:rPr/>
              <w:t>do 25.8.2020</w:t>
            </w:r>
          </w:p>
          <w:p>
            <w:pPr>
              <w:pStyle w:val="Normal"/>
              <w:rPr/>
            </w:pPr>
            <w:r>
              <w:rPr/>
              <w:t>3) Schválení návrhu – ZO v září 20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ámení o schválení/ neschválení 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ě do 15 dnů od podpisu usnesení Z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o poskytnutí účelové dotace z rozpočtu ob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financ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Dotace může být čerpána až po uzavření příslušné smlouvy mezi příjemcem dotace </w:t>
            </w:r>
          </w:p>
          <w:p>
            <w:pPr>
              <w:pStyle w:val="Normal"/>
              <w:rPr/>
            </w:pPr>
            <w:r>
              <w:rPr/>
              <w:t>(žadatelem) a Obcí Janov nad Nisou</w:t>
            </w:r>
          </w:p>
          <w:p>
            <w:pPr>
              <w:pStyle w:val="Normal"/>
              <w:rPr/>
            </w:pPr>
            <w:r>
              <w:rPr/>
              <w:t xml:space="preserve">2) Dotace bude čerpána dle podmínek příslušné smlouvy mezi příjemcem dotace </w:t>
            </w:r>
          </w:p>
          <w:p>
            <w:pPr>
              <w:pStyle w:val="Normal"/>
              <w:rPr/>
            </w:pPr>
            <w:r>
              <w:rPr/>
              <w:t>(žadatelem) a Obcí Janov nad Nis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ínky a termín vyúčt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účtování dle smlouvy o poskytnutí účelové do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2:00Z</dcterms:created>
  <dc:creator>Daniel David</dc:creator>
  <dc:description/>
  <cp:keywords/>
  <dc:language>en-US</dc:language>
  <cp:lastModifiedBy>Daniel David</cp:lastModifiedBy>
  <dcterms:modified xsi:type="dcterms:W3CDTF">2020-05-13T06:42:00Z</dcterms:modified>
  <cp:revision>2</cp:revision>
  <dc:subject/>
  <dc:title>Volnočasové aktivity v Janově nad Nisou 2016</dc:title>
</cp:coreProperties>
</file>