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statut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 osoby zastupující právnickou osobu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e dle § 10a odst. 3 písm. f) zákona č. 250/2000 Sb. o rozpočtových pravidlech územních rozpočtů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 s podílem v osobě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osoby mají podíl v osobě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te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, v nichž má žadatel přímý podí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má přímý podíl v jiných osobác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e o činnosti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rátký popis činností žadatele a informace o činnostech, které jsou v souladu s účelem podpor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 N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dnotící kritériu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text výzv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výše dot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íloh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Žadatel svým podpisem potvrzuje, že se seznámil s </w:t>
            </w:r>
            <w:r>
              <w:rPr>
                <w:i/>
                <w:sz w:val="20"/>
                <w:szCs w:val="20"/>
              </w:rPr>
              <w:t>Pravidly pro poskytování finančních příspěvků z rozpočtu obce Janov n. N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dmín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yhlášení programu k předkládání žádosti o dota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všechny informace v </w:t>
            </w:r>
            <w:r>
              <w:rPr>
                <w:i/>
                <w:sz w:val="20"/>
                <w:szCs w:val="20"/>
              </w:rPr>
              <w:t>Žád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sou vyplněné pravdiv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Žádost o poskytnutí dotace z rozpočtu Obce Janov n. N. </w:t>
    </w:r>
  </w:p>
  <w:p>
    <w:pPr>
      <w:pStyle w:val="Header"/>
      <w:jc w:val="center"/>
      <w:rPr/>
    </w:pPr>
    <w:r>
      <w:rPr>
        <w:sz w:val="40"/>
        <w:szCs w:val="40"/>
      </w:rPr>
      <w:t>PODPORA ČINNOSTI</w:t>
    </w:r>
    <w:r>
      <w:rPr>
        <w:b/>
      </w:rPr>
      <w:t xml:space="preserve"> v roc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6:00Z</dcterms:created>
  <dc:creator>Daniel David</dc:creator>
  <dc:description/>
  <cp:keywords/>
  <dc:language>en-US</dc:language>
  <cp:lastModifiedBy>Daniel David</cp:lastModifiedBy>
  <dcterms:modified xsi:type="dcterms:W3CDTF">2022-01-17T08:16:00Z</dcterms:modified>
  <cp:revision>2</cp:revision>
  <dc:subject/>
  <dc:title>Žadatel:</dc:title>
</cp:coreProperties>
</file>