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činnosti NNO v Janově nad Nisou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ášení programu k předkládání žádosti o do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v Janově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odpory stanoveného úč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činnosti NNO působících v oblastech sport, tělovýchova, kultura a volnočasové aktivity a se sídlem na území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Janov nad Nisou, Komise pro kulturu a sport (KK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David</w:t>
            </w:r>
            <w:r>
              <w:rPr/>
              <w:t>, 725 071 18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omana Kupilíková</w:t>
            </w:r>
            <w:r>
              <w:rPr/>
              <w:t>, OÚ, 488 880 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webov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janov-n-n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veřejnění programu</w:t>
            </w:r>
          </w:p>
          <w:p>
            <w:pPr>
              <w:pStyle w:val="Normal"/>
              <w:rPr/>
            </w:pPr>
            <w:r>
              <w:rPr/>
              <w:t>1) web Obce Janov nad Nisou</w:t>
            </w:r>
          </w:p>
          <w:p>
            <w:pPr>
              <w:pStyle w:val="Normal"/>
              <w:rPr/>
            </w:pPr>
            <w:r>
              <w:rPr/>
              <w:t>2) úřední deska způsobem umožňující dálkový pří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23-16.3.2023, 11:3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rozhodný je termín doručení na O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finanční objem určený pro vyhlášení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,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oskytnut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em na bankovní účet žadatele či vyplacením z pokladny OÚ.</w:t>
            </w:r>
          </w:p>
          <w:p>
            <w:pPr>
              <w:pStyle w:val="Normal"/>
              <w:rPr/>
            </w:pPr>
            <w:r>
              <w:rPr/>
              <w:t>Každý nový žadatel, který dosud nečerpal finanční podporu z rozpočtu obce a každý žadatel, který od posledního poskytnutí podpory změnil číslo účtu, je povinen spolu s žádostí doložit i kopii smlouvy o založení a vedení bankovního ú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še podpory a způsobilost výdajů progra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  <w:gridCol w:w="27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ýše dotace ( v Kč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dotace (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očet členů v 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ximální výše podpory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a ví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 Kč</w:t>
            </w:r>
          </w:p>
        </w:tc>
      </w:tr>
      <w:tr>
        <w:trPr>
          <w:trHeight w:val="6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ozhodný je počet registrovaných členů NNO k 31. 12. 2022</w:t>
            </w:r>
          </w:p>
          <w:p>
            <w:pPr>
              <w:pStyle w:val="Normal"/>
              <w:rPr/>
            </w:pPr>
            <w:r>
              <w:rPr>
                <w:i/>
              </w:rPr>
              <w:t>- pokud žadatel zahájí či obnoví činnost až po tomto termínu, může požádat pouze o odpovídající poměrnou část maximální výše podpo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okud žadatel ukončí nebo přeruší svoji činnost před 31. 12. 2023, je povinen vrátit poměrnou část </w:t>
            </w:r>
            <w:r>
              <w:rPr>
                <w:b/>
                <w:i/>
              </w:rPr>
              <w:t>poskytnuté</w:t>
            </w:r>
            <w:r>
              <w:rPr>
                <w:i/>
              </w:rPr>
              <w:t xml:space="preserve"> finanční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počet žádostí, které může podat jeden žadatel v této výzvě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nájmy bezprostředně související s účelem podpory (plochy, prostory, zařízení, vybavení)</w:t>
            </w:r>
          </w:p>
          <w:p>
            <w:pPr>
              <w:pStyle w:val="Normal"/>
              <w:rPr/>
            </w:pPr>
            <w:r>
              <w:rPr/>
              <w:t>- odborné služby bezprostředně související s účelem podpory</w:t>
            </w:r>
          </w:p>
          <w:p>
            <w:pPr>
              <w:pStyle w:val="Normal"/>
              <w:rPr/>
            </w:pPr>
            <w:r>
              <w:rPr/>
              <w:t>- správní a jiné poplatky</w:t>
            </w:r>
          </w:p>
          <w:p>
            <w:pPr>
              <w:pStyle w:val="Normal"/>
              <w:rPr/>
            </w:pPr>
            <w:r>
              <w:rPr/>
              <w:t xml:space="preserve">- ostatní výdaje nutné k činnosti NNO v souladu s účelem podpory (cestovné, kancelářské potřeby) </w:t>
            </w:r>
          </w:p>
          <w:p>
            <w:pPr>
              <w:pStyle w:val="Normal"/>
              <w:rPr/>
            </w:pPr>
            <w:r>
              <w:rPr/>
              <w:t>- nákup nezbytného vybavení pro činnost NNO v souladu s účelem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působilé výdaj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působilé výdaje, které již získaly podporu z jiných zdrojů</w:t>
            </w:r>
          </w:p>
          <w:p>
            <w:pPr>
              <w:pStyle w:val="Normal"/>
              <w:rPr/>
            </w:pPr>
            <w:r>
              <w:rPr/>
              <w:t>- alkoholické nápoje, cigarety a omamné látky</w:t>
            </w:r>
          </w:p>
          <w:p>
            <w:pPr>
              <w:pStyle w:val="Normal"/>
              <w:rPr/>
            </w:pPr>
            <w:r>
              <w:rPr/>
              <w:t xml:space="preserve">- mzdové náklady </w:t>
            </w:r>
          </w:p>
          <w:p>
            <w:pPr>
              <w:pStyle w:val="Normal"/>
              <w:rPr/>
            </w:pPr>
            <w:r>
              <w:rPr/>
              <w:t>- inve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podmínky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 žad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 se sídlem na území obce Janov nad Nisou, se zaměřením pořádající kulturní nebo sportovní aktivity na území obce nebo v nejbližším okolí s přímým dopadem na kulturní nebo sportovní život obyvatel obce Janov nad Nisou.</w:t>
            </w:r>
          </w:p>
          <w:p>
            <w:pPr>
              <w:pStyle w:val="Normal"/>
              <w:rPr/>
            </w:pPr>
            <w:r>
              <w:rPr/>
              <w:t xml:space="preserve">Každý nový žadatel, který dosud nezískal finanční podporu z rozpočtu obce je povinen spolu se žádostí předložit kopii registrace, výpisu z rejstříků nebo jakýkoliv jiný dokument dokladující existenci a právní subjektivitu žadatele </w:t>
            </w:r>
          </w:p>
          <w:p>
            <w:pPr>
              <w:pStyle w:val="Normal"/>
              <w:rPr/>
            </w:pPr>
            <w:r>
              <w:rPr/>
              <w:t>Žadatel nesmí být dlužníkem ob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jsou způsobilé pouze do výše ceny obvyklé v čase a místě působení žadate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rozpočtu obce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ohranič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23 – 31. 12.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ý originál žádosti s požadovanými přílohami v tištěné podobě na adresu Obecní úřad Janov nad Nisou, Janov nad Nisou 520, 468 11 Janov nad Nisou nebo osobně v podatelně obecního ú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 k 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příloha č. 1 – </w:t>
            </w:r>
            <w:r>
              <w:rPr>
                <w:b/>
                <w:i/>
              </w:rPr>
              <w:t>Výpis z evidence členů příslušné organizace k 31.12.2022 podepsaný statutár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jediným hodnotícím kritériem je počet členů NNO. Žádost o podporu je nutno doložit seznamem člen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z programu budou podpořeny jednotlivé žádosti až do maximální výše dotace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v případě nedostatečné alokované částky pro poskytnutí dotace daného programu může být finanční dotace žadatelům dále krácena </w:t>
            </w:r>
          </w:p>
          <w:p>
            <w:pPr>
              <w:pStyle w:val="Normal"/>
              <w:rPr/>
            </w:pPr>
            <w:r>
              <w:rPr/>
              <w:t>- krácení finanční podpory bude poměrné všem žadatelům</w:t>
            </w:r>
          </w:p>
          <w:p>
            <w:pPr>
              <w:pStyle w:val="Normal"/>
              <w:rPr/>
            </w:pPr>
            <w:r>
              <w:rPr/>
              <w:t xml:space="preserve">- pokud nebude celková alokovaná částka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vyčerpána (rozdělena), rozhodne ZO na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doporučení KKS o přesunu těcht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finančních prostředků do grantového kola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 projekty, případně převedení do dalšíh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 pro rozhodnutí o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říjem žádostí: </w:t>
            </w:r>
          </w:p>
          <w:p>
            <w:pPr>
              <w:pStyle w:val="Normal"/>
              <w:rPr/>
            </w:pPr>
            <w:r>
              <w:rPr/>
              <w:t>1.3.2023-16.3.2023, 11:30</w:t>
            </w:r>
          </w:p>
          <w:p>
            <w:pPr>
              <w:pStyle w:val="Normal"/>
              <w:rPr/>
            </w:pPr>
            <w:r>
              <w:rPr/>
              <w:t>(rozhodný je termín doručení na OÚ)</w:t>
            </w:r>
          </w:p>
          <w:p>
            <w:pPr>
              <w:pStyle w:val="Normal"/>
              <w:rPr/>
            </w:pPr>
            <w:r>
              <w:rPr/>
              <w:t>2) Hodnocení a návrh na přidělení podpory - Komise pro kulturu a sport v termínu</w:t>
            </w:r>
          </w:p>
          <w:p>
            <w:pPr>
              <w:pStyle w:val="Normal"/>
              <w:rPr/>
            </w:pPr>
            <w:r>
              <w:rPr/>
              <w:t>do 22.3.2023</w:t>
            </w:r>
          </w:p>
          <w:p>
            <w:pPr>
              <w:pStyle w:val="Normal"/>
              <w:rPr/>
            </w:pPr>
            <w:r>
              <w:rPr/>
              <w:t>3) Schválení návrhu – ZO 29.3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schválení/ neschválení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ě do 15 dnů od podpisu usnesení 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Dotace může být čerpána až po uzavření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  <w:p>
            <w:pPr>
              <w:pStyle w:val="Normal"/>
              <w:rPr/>
            </w:pPr>
            <w:r>
              <w:rPr/>
              <w:t xml:space="preserve">2) Dotace bude čerpána dle podmínek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a termín vyúčt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dle smlouvy o poskytnutí účelové dotace na předepsaném formulá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v-n-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3:00Z</dcterms:created>
  <dc:creator>Daniel David</dc:creator>
  <dc:description/>
  <cp:keywords/>
  <dc:language>en-US</dc:language>
  <cp:lastModifiedBy>Daniel David</cp:lastModifiedBy>
  <dcterms:modified xsi:type="dcterms:W3CDTF">2023-01-12T13:10:00Z</dcterms:modified>
  <cp:revision>3</cp:revision>
  <dc:subject/>
  <dc:title>Volnočasové aktivity v Janově nad Nisou 2016</dc:title>
</cp:coreProperties>
</file>